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NUOVO CALENDARIO ESORDIENTI 97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opo le variazioni decise dalla FIGC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GIORNO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PARTITA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bato 6 marzo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. ROCCO 2001 - Virtus Faenza B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Sabato 13 marzo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tignola - S. ROCCO 2001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bato 20 marzo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uoie Baracca Lugo - S. ROCCO 2001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bato 27 marzo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. ROCCO 2001 - Lavezzola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Sabato 10 aprile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zzurra e Mattei B - S. ROCCO 200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2:00Z</dcterms:created>
  <dc:creator>Badiali Andrea</dc:creator>
  <dc:description/>
  <cp:keywords/>
  <dc:language>en-US</dc:language>
  <cp:lastModifiedBy>Badiali Andrea</cp:lastModifiedBy>
  <dcterms:modified xsi:type="dcterms:W3CDTF">2010-03-05T13:12:00Z</dcterms:modified>
  <cp:revision>2</cp:revision>
  <dc:subject/>
  <dc:title>NUOVO CALENDARIO 3ª CATEGORIA</dc:title>
</cp:coreProperties>
</file>