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UOVO CALENDARIO PULCINI 00/01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opo le variazioni decise dalla FIGC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GIORNO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PARTITA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bato 6 marzo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.S.C. MARRADESE - Reda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abato 13 marzo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Virtus Faenza - C.S.C. MARRADESE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20 marzo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. Rocco 2001 - C.S.C. MARRADESE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27 marzo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.S.C. MARRADESE - Stuoie Baracca Lugo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10 aprile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iposo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17 aprile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Massalombarda - C.S.C. MARRADESE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Sabato 24 aprile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.S.C. MARRADESE - Modiglia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1:00Z</dcterms:created>
  <dc:creator>Badiali Andrea</dc:creator>
  <dc:description/>
  <cp:keywords/>
  <dc:language>en-US</dc:language>
  <cp:lastModifiedBy>Badiali Andrea</cp:lastModifiedBy>
  <dcterms:modified xsi:type="dcterms:W3CDTF">2010-03-05T10:31:00Z</dcterms:modified>
  <cp:revision>2</cp:revision>
  <dc:subject/>
  <dc:title>NUOVO CALENDARIO 3ª CATEGORIA</dc:title>
</cp:coreProperties>
</file>