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UOVO CALENDARIO 3ª CATEGORI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opo le variazioni decise dalla FIGC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522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IOR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ARTITA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6 marz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Vigor FC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13 marz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poso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ercoledì 17 marz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C.S.C. MARRADESE - Blue’n Green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0 marz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4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rgo Tuliero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7 marz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4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Conselic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10 apr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5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Ponticelli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17 apr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5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Palazzuolo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4 apr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5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S. Rocco 2001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Domenica 2 magg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5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Brisighella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8 magg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15.3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Pro Loco Red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5:00Z</dcterms:created>
  <dc:creator>Badiali Andrea</dc:creator>
  <dc:description/>
  <cp:keywords/>
  <dc:language>en-US</dc:language>
  <cp:lastModifiedBy>Badiali Andrea</cp:lastModifiedBy>
  <dcterms:modified xsi:type="dcterms:W3CDTF">2010-03-05T10:26:00Z</dcterms:modified>
  <cp:revision>1</cp:revision>
  <dc:subject/>
  <dc:title>NUOVO CALENDARIO 3ª CATEGORIA</dc:title>
</cp:coreProperties>
</file>