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02" w:leader="none"/>
        </w:tabs>
        <w:rPr/>
      </w:pPr>
      <w:r>
        <w:rPr/>
        <w:t xml:space="preserve">   </w:t>
      </w:r>
      <w:r>
        <w:rPr/>
        <w:t>COMITATO ORGANIZZATO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a Castellani, 25 Faenza 48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. 0546 21569 fax 0546 66513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513" w:leader="none"/>
        </w:tabs>
        <w:jc w:val="both"/>
        <w:rPr>
          <w:sz w:val="22"/>
        </w:rPr>
      </w:pPr>
      <w:r>
        <w:rPr>
          <w:sz w:val="22"/>
        </w:rPr>
        <w:tab/>
        <w:t>CSI FAENZA</w:t>
        <w:tab/>
        <w:t>CSI FORLI’</w:t>
      </w:r>
    </w:p>
    <w:p>
      <w:pPr>
        <w:pStyle w:val="Heading1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MPIONATO DI CALCIO A CINQUE ALLIEVI</w:t>
      </w:r>
    </w:p>
    <w:p>
      <w:pPr>
        <w:pStyle w:val="Normal"/>
        <w:jc w:val="center"/>
        <w:rPr/>
      </w:pPr>
      <w:r>
        <w:rPr/>
        <w:t>(1994 e successivi con 1 fuori quota 93 in campo )</w:t>
      </w:r>
    </w:p>
    <w:p>
      <w:pPr>
        <w:pStyle w:val="Normal"/>
        <w:rPr/>
      </w:pPr>
      <w:r>
        <w:rPr/>
        <w:t xml:space="preserve"> </w:t>
      </w:r>
      <w:r>
        <w:rPr/>
        <w:t>Squadre partecipa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SFO S.PIO </w:t>
      </w:r>
      <w:r>
        <w:rPr>
          <w:b/>
          <w:bCs/>
          <w:sz w:val="22"/>
        </w:rPr>
        <w:t>Oratorio</w:t>
      </w:r>
      <w:r>
        <w:rPr>
          <w:b/>
          <w:bCs/>
          <w:sz w:val="24"/>
        </w:rPr>
        <w:t xml:space="preserve"> (Forlì)</w:t>
      </w:r>
      <w:r>
        <w:rPr>
          <w:bCs/>
          <w:sz w:val="22"/>
        </w:rPr>
        <w:t xml:space="preserve">campo in erba via Ravegnana 92 DIR: Raggi Stefano cell. 335/5285826 e-mail </w:t>
      </w:r>
      <w:hyperlink r:id="rId2">
        <w:r>
          <w:rPr>
            <w:rStyle w:val="InternetLink"/>
            <w:bCs/>
            <w:sz w:val="22"/>
          </w:rPr>
          <w:t>pandoranat@tiscali.it;raggi@formulaservizi.it</w:t>
        </w:r>
      </w:hyperlink>
      <w:r>
        <w:rPr>
          <w:bCs/>
          <w:sz w:val="22"/>
        </w:rPr>
        <w:t>;  maglie arancio-nero.</w:t>
      </w:r>
    </w:p>
    <w:p>
      <w:pPr>
        <w:pStyle w:val="Normal"/>
        <w:jc w:val="both"/>
        <w:rPr/>
      </w:pPr>
      <w:r>
        <w:rPr>
          <w:b/>
          <w:bCs/>
          <w:sz w:val="22"/>
        </w:rPr>
        <w:t>AZZURRA MARZENO (Faenza)</w:t>
      </w:r>
      <w:r>
        <w:rPr>
          <w:bCs/>
          <w:sz w:val="22"/>
        </w:rPr>
        <w:t xml:space="preserve"> campo in erba Dir. Loris Samorì cell.377/2004988 e-mail </w:t>
      </w:r>
      <w:hyperlink r:id="rId3">
        <w:r>
          <w:rPr>
            <w:rStyle w:val="InternetLink"/>
            <w:bCs/>
            <w:sz w:val="22"/>
          </w:rPr>
          <w:t>lorisheat@live.it</w:t>
        </w:r>
      </w:hyperlink>
      <w:r>
        <w:rPr>
          <w:bCs/>
          <w:sz w:val="22"/>
        </w:rPr>
        <w:t xml:space="preserve">; </w:t>
      </w:r>
      <w:hyperlink r:id="rId4">
        <w:r>
          <w:rPr>
            <w:rStyle w:val="InternetLink"/>
            <w:bCs/>
            <w:sz w:val="22"/>
          </w:rPr>
          <w:t>erbarto@hotmail.it</w:t>
        </w:r>
      </w:hyperlink>
      <w:r>
        <w:rPr>
          <w:bCs/>
          <w:sz w:val="22"/>
        </w:rPr>
        <w:t xml:space="preserve">;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BASIAGO (Faenza) </w:t>
      </w:r>
      <w:r>
        <w:rPr>
          <w:sz w:val="22"/>
        </w:rPr>
        <w:t>campo parrocchiale in erba via S.Giovannino 92 DIR. Basiago Zama Emanuele via BianzardadiCorleto,3Basiagocell3392668616e-mail</w:t>
      </w:r>
      <w:hyperlink r:id="rId5">
        <w:r>
          <w:rPr>
            <w:rStyle w:val="InternetLink"/>
            <w:sz w:val="22"/>
          </w:rPr>
          <w:t>vittorio</w:t>
        </w:r>
      </w:hyperlink>
      <w:hyperlink r:id="rId6">
        <w:r>
          <w:rPr>
            <w:rStyle w:val="InternetLink"/>
            <w:sz w:val="22"/>
          </w:rPr>
          <w:t>ragazzini@poste.it;agrit.ilquadrifoglio@libero.it</w:t>
        </w:r>
      </w:hyperlink>
      <w:r>
        <w:rPr>
          <w:sz w:val="22"/>
        </w:rPr>
        <w:t>;  maglie biancorosse.</w:t>
      </w:r>
    </w:p>
    <w:p>
      <w:pPr>
        <w:pStyle w:val="Heading3"/>
        <w:rPr/>
      </w:pPr>
      <w:r>
        <w:rPr>
          <w:bCs/>
        </w:rPr>
        <w:t xml:space="preserve">BIANCANIGO (Faenza) </w:t>
      </w:r>
      <w:r>
        <w:rPr>
          <w:b w:val="false"/>
          <w:bCs/>
        </w:rPr>
        <w:t>campo in erba via biancanigo 1644 DIR Merenda Claudio cell 333/6426671 e-mail</w:t>
      </w:r>
      <w:r>
        <w:rPr/>
        <w:t xml:space="preserve"> </w:t>
      </w:r>
      <w:hyperlink r:id="rId7">
        <w:r>
          <w:rPr>
            <w:rStyle w:val="InternetLink"/>
          </w:rPr>
          <w:t>merenda.claudio@alice.it;</w:t>
        </w:r>
        <w:r>
          <w:rPr>
            <w:rStyle w:val="InternetLink"/>
            <w:bCs/>
          </w:rPr>
          <w:t>lottoyak@alice.it</w:t>
        </w:r>
      </w:hyperlink>
      <w:r>
        <w:rPr>
          <w:b w:val="false"/>
          <w:bCs/>
        </w:rPr>
        <w:t xml:space="preserve"> ;</w:t>
      </w:r>
      <w:r>
        <w:rPr/>
        <w:t xml:space="preserve"> </w:t>
      </w:r>
      <w:r>
        <w:rPr>
          <w:b w:val="false"/>
          <w:bCs/>
        </w:rPr>
        <w:t>maglie ner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EVERGREEN (Meldola) </w:t>
      </w:r>
      <w:r>
        <w:rPr>
          <w:sz w:val="22"/>
          <w:szCs w:val="22"/>
        </w:rPr>
        <w:t xml:space="preserve">campo sintetico presso circolo tennis. Maglie azzurre Dir  Valgiusti Mario cell.338/2713290 e-mail </w:t>
      </w:r>
      <w:r>
        <w:rPr>
          <w:rStyle w:val="InternetLink"/>
          <w:sz w:val="22"/>
          <w:szCs w:val="22"/>
        </w:rPr>
        <w:t>mario.valgiusti@cheapnet.it;mario.valgiusti@alice.it;</w:t>
      </w:r>
    </w:p>
    <w:p>
      <w:pPr>
        <w:pStyle w:val="BodyText2"/>
        <w:tabs>
          <w:tab w:val="left" w:pos="708" w:leader="none"/>
          <w:tab w:val="left" w:pos="1985" w:leader="none"/>
          <w:tab w:val="left" w:pos="3402" w:leader="none"/>
        </w:tabs>
        <w:rPr/>
      </w:pPr>
      <w:r>
        <w:rPr>
          <w:b/>
          <w:bCs/>
        </w:rPr>
        <w:t xml:space="preserve">GAGLIARDA ( Faenza) </w:t>
      </w:r>
      <w:r>
        <w:rPr/>
        <w:t xml:space="preserve">campo Futbolito Via Proventa 6, Dir. Porisini Luca cell. 328/9482523 oppure Fabrizio Drei 3890515059 e-mail </w:t>
      </w:r>
      <w:r>
        <w:rPr>
          <w:rStyle w:val="Hyperlink"/>
        </w:rPr>
        <w:t>gagliarda.sanmarco@gmail.com</w:t>
      </w:r>
      <w:r>
        <w:rPr/>
        <w:t>; maglie bianco gialle.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b/>
          <w:bCs/>
          <w:sz w:val="22"/>
        </w:rPr>
        <w:t xml:space="preserve">MARRADI </w:t>
      </w:r>
      <w:r>
        <w:rPr>
          <w:sz w:val="22"/>
        </w:rPr>
        <w:t xml:space="preserve">Palazzetto dello sport Medori Andrea tel 055/8045528 cell.333/4240450 Polo Paolo via Marradipescetti 2 tel 055/8042023, e-mail </w:t>
      </w:r>
      <w:hyperlink r:id="rId8">
        <w:r>
          <w:rPr>
            <w:rStyle w:val="InternetLink"/>
            <w:sz w:val="22"/>
          </w:rPr>
          <w:t>polpal@libero.it</w:t>
        </w:r>
      </w:hyperlink>
      <w:r>
        <w:rPr>
          <w:sz w:val="22"/>
        </w:rPr>
        <w:t xml:space="preserve">  maglie bianche azzurre.</w:t>
        <w:tab/>
        <w:tab/>
        <w:tab/>
      </w:r>
      <w:r>
        <w:rPr>
          <w:b/>
          <w:bCs/>
          <w:sz w:val="22"/>
        </w:rPr>
        <w:t xml:space="preserve"> SANTAGATESE(S.Agata sul Santerno) </w:t>
      </w:r>
      <w:r>
        <w:rPr>
          <w:sz w:val="22"/>
        </w:rPr>
        <w:t xml:space="preserve">campo in erba via E.Berlinguer 15, Dir. Rambelli Stefano tel.0545/919901-054545578 Dir.AlessandroDiversicell.347/9122300 maglierosso-blù e-mail </w:t>
      </w:r>
      <w:hyperlink r:id="rId9">
        <w:r>
          <w:rPr>
            <w:rStyle w:val="InternetLink"/>
            <w:sz w:val="22"/>
          </w:rPr>
          <w:t>ragioneria@comune.santagatasulsanterno.ra.it</w:t>
        </w:r>
      </w:hyperlink>
      <w:r>
        <w:rPr>
          <w:rStyle w:val="Hyperlink"/>
          <w:sz w:val="22"/>
        </w:rPr>
        <w:t xml:space="preserve">;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STUOIE (Lugo) </w:t>
      </w:r>
      <w:r>
        <w:rPr>
          <w:sz w:val="22"/>
          <w:szCs w:val="22"/>
        </w:rPr>
        <w:t xml:space="preserve">campo parrocchiale in erba Via Madonna di Stuoie 1Lugo Dir. Vasile Claudio tel 0545/22454 cell.340/8052708 e-mail </w:t>
      </w:r>
      <w:hyperlink r:id="rId10">
        <w:r>
          <w:rPr>
            <w:rStyle w:val="InternetLink"/>
            <w:sz w:val="22"/>
            <w:szCs w:val="22"/>
          </w:rPr>
          <w:t>danielefilippi1981@libero.it</w:t>
        </w:r>
      </w:hyperlink>
      <w:r>
        <w:rPr>
          <w:sz w:val="22"/>
          <w:szCs w:val="22"/>
        </w:rPr>
        <w:t>; maglie rosso blu’</w:t>
      </w:r>
    </w:p>
    <w:p>
      <w:pPr>
        <w:pStyle w:val="Heading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lendario del girone di andata: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>I^ giornata                                                                                                                                  GARA numero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>07/02/2010 a Marzeno</w:t>
        <w:tab/>
        <w:tab/>
        <w:t>ore 15,00</w:t>
        <w:tab/>
        <w:t>Azzurra - Marradi                                         89                                        08/02/2010 a S.Agata sul Santerno</w:t>
        <w:tab/>
        <w:t>ore 17,30</w:t>
        <w:tab/>
        <w:t xml:space="preserve">Santagatese - Stuoie                                     90 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>09/02/2010 a Meldola</w:t>
        <w:tab/>
        <w:tab/>
        <w:t>ore 18,30</w:t>
        <w:tab/>
        <w:t>Evergreen - Biancanigo                                91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>11/02/2010 a Forlì</w:t>
        <w:tab/>
        <w:tab/>
        <w:t>ore 18,30</w:t>
        <w:tab/>
        <w:t>ASFO S.Pio  -  Basiago                                92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>Riposa : Gagliarda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>II^ giornata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>14/02/2010 a Basiago</w:t>
        <w:tab/>
        <w:tab/>
        <w:t>ore 16,00</w:t>
        <w:tab/>
        <w:t>Basiago - Marradi                                         93</w:t>
      </w:r>
    </w:p>
    <w:p>
      <w:pPr>
        <w:pStyle w:val="Corpodeltesto2"/>
        <w:rPr/>
      </w:pPr>
      <w:r>
        <w:rPr/>
        <w:t>14/02/2010 a Biancanigo</w:t>
        <w:tab/>
        <w:t>ore 16,00</w:t>
        <w:tab/>
        <w:t xml:space="preserve">Biancanigo – ASFO S.Pio                            94                   </w:t>
      </w:r>
    </w:p>
    <w:p>
      <w:pPr>
        <w:pStyle w:val="Corpodeltesto2"/>
        <w:rPr/>
      </w:pPr>
      <w:r>
        <w:rPr/>
        <w:t>16/02/2010 a Meldola</w:t>
        <w:tab/>
        <w:tab/>
        <w:t>ore 18,30</w:t>
        <w:tab/>
        <w:t>Evergreen - Stuoie                                        95</w:t>
      </w:r>
    </w:p>
    <w:p>
      <w:pPr>
        <w:pStyle w:val="Corpodeltesto2"/>
        <w:rPr/>
      </w:pPr>
      <w:r>
        <w:rPr/>
        <w:t>17/02/2010 a Faenza</w:t>
        <w:tab/>
        <w:tab/>
        <w:t>ore 18,30</w:t>
        <w:tab/>
        <w:t xml:space="preserve">Gagliarda - Santagatese                                96                               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Riposa : Azzurra                         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>III^ giornata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>21/02/2010 a Marzeno</w:t>
        <w:tab/>
        <w:tab/>
        <w:t>ore 15,00</w:t>
        <w:tab/>
        <w:t>Azzurra - Basiago                                         97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>23/02/2010 a Meldola</w:t>
        <w:tab/>
        <w:tab/>
        <w:t>ore 18,30</w:t>
        <w:tab/>
        <w:t>Evergreen - Gagliarda                                  98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>25/02/2010 a Marradi</w:t>
        <w:tab/>
        <w:tab/>
        <w:t>ore 18,00</w:t>
        <w:tab/>
        <w:t>Marradi - Biancanigo                                   99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>25/02/2010 a Forlì</w:t>
        <w:tab/>
        <w:tab/>
        <w:t>ore 18,30</w:t>
        <w:tab/>
        <w:t>ASFO S.Pio - Stuoie                                  1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>Riposa : Santagatese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>IV^ giornata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>28/02/2010 a Biancanigo</w:t>
        <w:tab/>
        <w:t>ore16,00</w:t>
        <w:tab/>
        <w:t>Biancanigo - Azzurra                                  101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>01/03/2010 a S.Agata sul Santerno</w:t>
        <w:tab/>
        <w:t>ore17,30</w:t>
        <w:tab/>
        <w:t>Santagatese - Evergreen                              102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>01/03/2010 a Lugo</w:t>
        <w:tab/>
        <w:tab/>
        <w:t>ore19,30</w:t>
        <w:tab/>
        <w:t>Stuoie - Marradi                                          103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>03/03/2010 a Faenza</w:t>
        <w:tab/>
        <w:tab/>
        <w:t>ore18,30</w:t>
        <w:tab/>
        <w:t>Gagliarda – ASFO S.Pio</w:t>
        <w:tab/>
        <w:t xml:space="preserve">                 104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 xml:space="preserve">Riposa : Basiago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>V^ giornata</w:t>
        <w:tab/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>07/03/2010 a Basiago</w:t>
        <w:tab/>
        <w:tab/>
        <w:t>ore 16,00</w:t>
        <w:tab/>
        <w:t>Basiago - Biancanigo                                   105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>07/03/2010 a Marzeno</w:t>
        <w:tab/>
        <w:tab/>
        <w:t>ore 16,00</w:t>
        <w:tab/>
        <w:t>Azzurra - Stuoie                                           106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>11/03/2010 a Marradi</w:t>
        <w:tab/>
        <w:tab/>
        <w:t>ore 18,00</w:t>
        <w:tab/>
        <w:t>Marradi - Gagliarda                                     107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>11/03/2010 a Forlì</w:t>
        <w:tab/>
        <w:tab/>
        <w:t>ore 18,30</w:t>
        <w:tab/>
        <w:t xml:space="preserve">ASFO S.Pio - Santagatese                           108  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 xml:space="preserve">Riposa : Evergreen                             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 xml:space="preserve">VI^ giornata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>15/03/2010 a S.Agata sul Santerno</w:t>
        <w:tab/>
        <w:t>ore 17,30</w:t>
        <w:tab/>
        <w:t>Santagatese - Marradi                                    109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>15/03/2010 a Lugo</w:t>
        <w:tab/>
        <w:t xml:space="preserve">                          ore 19,30</w:t>
        <w:tab/>
        <w:t>Stuoie - Basiago                                             11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>17/03/2010 a Faenza</w:t>
        <w:tab/>
        <w:tab/>
        <w:t>ore 18,30</w:t>
        <w:tab/>
        <w:t xml:space="preserve">Gagliarda - Azzurra                                        111 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>18/03/2010 a Forlì</w:t>
        <w:tab/>
        <w:tab/>
        <w:t>ore 18,30</w:t>
        <w:tab/>
        <w:t>ASFO S.Pio - Evergreen                                112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 xml:space="preserve">Riposa : Biancanigo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 xml:space="preserve">VII^ giornata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>21/03/2010 a Marzeno</w:t>
        <w:tab/>
        <w:tab/>
        <w:t>ore 15,00</w:t>
        <w:tab/>
        <w:t xml:space="preserve">Azzurra - Santagatese                                     113 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>21/03/2010 a Biancanigo</w:t>
        <w:tab/>
        <w:t>ore 16,00</w:t>
        <w:tab/>
        <w:t>Biancanigo - Stuoie                                        114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>21/03/2010 a Basiago</w:t>
        <w:tab/>
        <w:tab/>
        <w:t>ore 16,00</w:t>
        <w:tab/>
        <w:t>Basiago - Gagliarda                                        115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>25/03/2010 a Marradi</w:t>
        <w:tab/>
        <w:tab/>
        <w:t>ore 18,00</w:t>
        <w:tab/>
        <w:t>Marradi - Evergreen                                       116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>Riposa : ASFO S. PIO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>VIII^ giornata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ind w:left="1416" w:hanging="1416"/>
        <w:rPr>
          <w:sz w:val="22"/>
        </w:rPr>
      </w:pPr>
      <w:r>
        <w:rPr>
          <w:sz w:val="22"/>
        </w:rPr>
        <w:t>29/03/2010 a S.Agata sul Santerno</w:t>
        <w:tab/>
        <w:t>ore 17,30</w:t>
        <w:tab/>
        <w:t xml:space="preserve">Santagatese - Basiago                             </w:t>
        <w:tab/>
      </w:r>
      <w:r>
        <w:rPr>
          <w:bCs/>
          <w:sz w:val="22"/>
        </w:rPr>
        <w:t xml:space="preserve">       117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ind w:left="1416" w:hanging="1416"/>
        <w:rPr/>
      </w:pPr>
      <w:r>
        <w:rPr>
          <w:sz w:val="22"/>
        </w:rPr>
        <w:t>30/03/2010 a Meldola</w:t>
        <w:tab/>
        <w:tab/>
        <w:t>ore 18,30</w:t>
        <w:tab/>
        <w:t xml:space="preserve">Evergreen - Azzurra                            </w:t>
        <w:tab/>
      </w:r>
      <w:r>
        <w:rPr>
          <w:bCs/>
          <w:sz w:val="22"/>
        </w:rPr>
        <w:t xml:space="preserve">       118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ind w:left="1416" w:hanging="1416"/>
        <w:rPr>
          <w:bCs/>
          <w:sz w:val="22"/>
        </w:rPr>
      </w:pPr>
      <w:r>
        <w:rPr>
          <w:bCs/>
          <w:sz w:val="22"/>
        </w:rPr>
        <w:t>31/03/2010 a Faenza</w:t>
        <w:tab/>
        <w:tab/>
        <w:t>ore 18,30</w:t>
        <w:tab/>
        <w:t>Gagliarda - Biancanigo                                  119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>01/04/2010 a Forlì</w:t>
        <w:tab/>
        <w:tab/>
        <w:t>ore 18,30</w:t>
        <w:tab/>
        <w:t>ASFO S.Pio - Marradi                                   12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>Riposa :  Stuoie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>IX^ giornata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bCs/>
          <w:sz w:val="22"/>
        </w:rPr>
      </w:pPr>
      <w:r>
        <w:rPr>
          <w:sz w:val="22"/>
        </w:rPr>
        <w:t>11/04/2010 a Marzeno</w:t>
        <w:tab/>
        <w:tab/>
        <w:t>ore 15,00</w:t>
        <w:tab/>
        <w:t>Marzeno – ASFO S.Pio                                121</w:t>
      </w:r>
      <w:r>
        <w:rPr/>
        <w:tab/>
        <w:t xml:space="preserve">                                 </w:t>
      </w:r>
      <w:r>
        <w:rPr>
          <w:sz w:val="22"/>
        </w:rPr>
        <w:t>11/04/2010 a Basiago</w:t>
        <w:tab/>
        <w:tab/>
        <w:t>ore 16,00</w:t>
        <w:tab/>
        <w:t>Basiago - Evergreen                                     122</w:t>
      </w:r>
      <w:r>
        <w:rPr/>
        <w:tab/>
        <w:t xml:space="preserve">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bCs/>
          <w:sz w:val="22"/>
        </w:rPr>
      </w:pPr>
      <w:r>
        <w:rPr>
          <w:bCs/>
          <w:sz w:val="22"/>
        </w:rPr>
        <w:t>11/04/2010 a Biancanigo</w:t>
        <w:tab/>
        <w:t>ore 16,00</w:t>
        <w:tab/>
        <w:t>Biancanigo - Santagatese</w:t>
        <w:tab/>
        <w:t xml:space="preserve">                  123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22"/>
        </w:rPr>
      </w:pPr>
      <w:r>
        <w:rPr>
          <w:sz w:val="22"/>
        </w:rPr>
        <w:t>12/04/2010 a Lugo</w:t>
        <w:tab/>
        <w:tab/>
        <w:t>ore 19,30</w:t>
        <w:tab/>
        <w:t>Stuoie - Gagliarda                                        124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bCs/>
          <w:sz w:val="22"/>
        </w:rPr>
      </w:pPr>
      <w:r>
        <w:rPr>
          <w:bCs/>
          <w:sz w:val="22"/>
        </w:rPr>
        <w:t>Riposa :  Marradi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bCs/>
          <w:sz w:val="22"/>
        </w:rPr>
      </w:pPr>
      <w:r>
        <w:rPr>
          <w:bCs/>
          <w:sz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1418" w:leader="none"/>
          <w:tab w:val="left" w:pos="4820" w:leader="none"/>
        </w:tabs>
        <w:spacing w:before="240" w:after="60"/>
        <w:jc w:val="both"/>
        <w:rPr>
          <w:sz w:val="22"/>
        </w:rPr>
      </w:pPr>
      <w:r>
        <w:rPr>
          <w:sz w:val="22"/>
        </w:rPr>
        <w:t>Faenza, 25/01/2010                                                                                                   Comitato organizzato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418" w:leader="none"/>
        <w:tab w:val="left" w:pos="4820" w:leader="none"/>
      </w:tabs>
      <w:spacing w:before="240" w:after="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  <w:tab w:val="left" w:pos="354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  <w:tab w:val="left" w:pos="3402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3">
    <w:name w:val="Elenco 3"/>
    <w:basedOn w:val="Normal"/>
    <w:qFormat/>
    <w:pPr>
      <w:ind w:left="283" w:hanging="283"/>
    </w:pPr>
    <w:rPr/>
  </w:style>
  <w:style w:type="paragraph" w:styleId="Puntoelenco5">
    <w:name w:val="Punto elenco 5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3402" w:leader="none"/>
      </w:tabs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93" w:leader="none"/>
        <w:tab w:val="left" w:pos="2127" w:leader="none"/>
        <w:tab w:val="left" w:pos="3544" w:leader="none"/>
      </w:tabs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1985" w:leader="none"/>
        <w:tab w:val="left" w:pos="3402" w:leader="none"/>
      </w:tabs>
      <w:overflowPunct w:val="false"/>
      <w:autoSpaceDE w:val="false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doranat@tiscali.it;raggi@formulaservizi.it" TargetMode="External"/><Relationship Id="rId3" Type="http://schemas.openxmlformats.org/officeDocument/2006/relationships/hyperlink" Target="mailto:lorisheat@live.it" TargetMode="External"/><Relationship Id="rId4" Type="http://schemas.openxmlformats.org/officeDocument/2006/relationships/hyperlink" Target="mailto:erbarto@hotmail.it" TargetMode="External"/><Relationship Id="rId5" Type="http://schemas.openxmlformats.org/officeDocument/2006/relationships/hyperlink" Target="mailto:massimo.federica@libero.it" TargetMode="External"/><Relationship Id="rId6" Type="http://schemas.openxmlformats.org/officeDocument/2006/relationships/hyperlink" Target="mailto:ragazzini@poste.it;agrit.ilquadrifoglio@libero.it" TargetMode="External"/><Relationship Id="rId7" Type="http://schemas.openxmlformats.org/officeDocument/2006/relationships/hyperlink" Target="mailto:merenda.claudio@alice.it;lottoyak@alice.it" TargetMode="External"/><Relationship Id="rId8" Type="http://schemas.openxmlformats.org/officeDocument/2006/relationships/hyperlink" Target="mailto:polpal@libero.it" TargetMode="External"/><Relationship Id="rId9" Type="http://schemas.openxmlformats.org/officeDocument/2006/relationships/hyperlink" Target="mailto:ragioneria@comune.santagatasulsanterno.ra.it" TargetMode="External"/><Relationship Id="rId10" Type="http://schemas.openxmlformats.org/officeDocument/2006/relationships/hyperlink" Target="mailto:danielefilippi@libero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43:00Z</dcterms:created>
  <dc:creator>csi</dc:creator>
  <dc:description/>
  <dc:language>en-US</dc:language>
  <cp:lastModifiedBy>.</cp:lastModifiedBy>
  <cp:lastPrinted>2010-01-25T20:58:00Z</cp:lastPrinted>
  <dcterms:modified xsi:type="dcterms:W3CDTF">2010-01-25T19:59:00Z</dcterms:modified>
  <cp:revision>8</cp:revision>
  <dc:subject/>
  <dc:title>REGOLAMENTO</dc:title>
</cp:coreProperties>
</file>