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mpionato Pallavolo Misto 2009/10 CSI Faenz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ercoledì 11-11-09</w:t>
        <w:tab/>
        <w:t>Ravenna (ore 21.30)</w:t>
        <w:tab/>
        <w:tab/>
        <w:t>Università di Ravenna - C.S.C. Marrad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13-11-09</w:t>
        <w:tab/>
        <w:t>Marradi (ore 21.30)</w:t>
        <w:tab/>
        <w:tab/>
        <w:t>C.S.C. Marradese - Val Lam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20-11-09</w:t>
        <w:tab/>
        <w:t>Marradi (ore 21.30)</w:t>
        <w:tab/>
        <w:tab/>
        <w:t>C.S.C. Marradese - Virtus Lu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unedì 30-11-09</w:t>
        <w:tab/>
        <w:t>Faenza (ore 21.30)</w:t>
        <w:tab/>
        <w:tab/>
        <w:t>Caffè del Mare - C.S.C. Marrad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04-12-09</w:t>
        <w:tab/>
        <w:t>Marradi (ore 21.30)</w:t>
        <w:tab/>
        <w:tab/>
        <w:t>C.S.C. Marradese - Imola Ceramic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iovedì 17-12-09</w:t>
        <w:tab/>
        <w:t>Massalombarda (ore 21.30)</w:t>
        <w:tab/>
        <w:t>Falegnameria Sasdelli - C.S.C. Marrad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15-01-10</w:t>
        <w:tab/>
        <w:t>Marradi (ore 21.30)</w:t>
        <w:tab/>
        <w:tab/>
        <w:t>C.S.C. Marradese - P.S.G. Volley 8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iovedì 21-01-10</w:t>
        <w:tab/>
        <w:t>Solarolo (ore 21.30)</w:t>
        <w:tab/>
        <w:tab/>
        <w:t>ANSPI S. Sebastiano - C.S.C. Marrad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29-01-10</w:t>
        <w:tab/>
        <w:t>Marradi (ore 21.30)</w:t>
        <w:tab/>
        <w:tab/>
        <w:t>C.S.C. Marradese - Re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05-02-10</w:t>
        <w:tab/>
        <w:t>Villanova (ore 21.30)</w:t>
        <w:tab/>
        <w:tab/>
        <w:t>Rinascita Volley - C.S.C. Marrad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12-02-10</w:t>
        <w:tab/>
        <w:t>Marradi (ore 21.30)</w:t>
        <w:tab/>
        <w:tab/>
        <w:t>C.S.C. Marradese - Università di Rave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oledì 17-02-10</w:t>
        <w:tab/>
        <w:t>Fognano (ore 21.30)</w:t>
        <w:tab/>
        <w:tab/>
        <w:t>Val Lamone - C.S.C. Marrad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26-02-10</w:t>
        <w:tab/>
        <w:t>Villanova (ore 21.15)</w:t>
        <w:tab/>
        <w:tab/>
        <w:t>Virtus Lugo - C.S.C. Marrad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05-03-10</w:t>
        <w:tab/>
        <w:t>Marradi (ore 21.30)</w:t>
        <w:tab/>
        <w:tab/>
        <w:t>C.S.C. Marradese - Caffè del M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12-03-10</w:t>
        <w:tab/>
        <w:t>Imola - Zolino (ore 22)</w:t>
        <w:tab/>
        <w:t>Imola Ceramica - C.S.C. Marrad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26-03-10</w:t>
        <w:tab/>
        <w:t>Marradi (ore 21.30)</w:t>
        <w:tab/>
        <w:tab/>
        <w:t>C.S.C. Marradese - Falegnameria Sasdel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09-04-10</w:t>
        <w:tab/>
        <w:t>Granarolo (ore 21.30)</w:t>
        <w:tab/>
        <w:tab/>
        <w:t>P.S.G. Volley 88- C.S.C. Marrad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16-04-10</w:t>
        <w:tab/>
        <w:t>Marradi (ore 21.30)</w:t>
        <w:tab/>
        <w:tab/>
        <w:t>C.S.C. Marradese - ANSPI S. Sebastia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oledì 21-04-10</w:t>
        <w:tab/>
        <w:t>Reda (ore 21.30)</w:t>
        <w:tab/>
        <w:tab/>
        <w:t>Reda - C.S.C. Marrad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30-04-10</w:t>
        <w:tab/>
        <w:t>Marradi (ore 21.30)</w:t>
        <w:tab/>
        <w:tab/>
        <w:t>C.S.C. Marradese - Rinascita Volle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39:00Z</dcterms:created>
  <dc:creator>Badiali Andrea</dc:creator>
  <dc:description/>
  <dc:language>en-US</dc:language>
  <cp:lastModifiedBy> </cp:lastModifiedBy>
  <cp:lastPrinted>2009-10-29T23:29:00Z</cp:lastPrinted>
  <dcterms:modified xsi:type="dcterms:W3CDTF">2009-10-29T22:39:00Z</dcterms:modified>
  <cp:revision>2</cp:revision>
  <dc:subject/>
  <dc:title>Campionato Calcio a 5 Under 14 CSI Faenza e Forlì</dc:title>
</cp:coreProperties>
</file>