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sz w:val="36"/>
          <w:szCs w:val="36"/>
        </w:rPr>
      </w:pPr>
      <w:r>
        <w:rPr>
          <w:rFonts w:cs="Tahoma" w:ascii="Tahoma" w:hAnsi="Tahoma"/>
          <w:b/>
          <w:sz w:val="36"/>
          <w:szCs w:val="36"/>
        </w:rPr>
        <w:t>Campionato Calcio a 5 Under 14 CSI Faenza e Forlì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ANDATA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>Domenica 18-10-09</w:t>
        <w:tab/>
        <w:t>Marzeno (ore 15)</w:t>
        <w:tab/>
        <w:tab/>
        <w:t>Azzurra - C.S.C. Marradese</w: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>Mercoledì 21-10-09</w:t>
        <w:tab/>
        <w:t>Marradi (ore 20)</w:t>
        <w:tab/>
        <w:tab/>
        <w:t>C.S.C. Marradese - Basiago</w: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>Sabato 31-10-09</w:t>
        <w:tab/>
        <w:t>Biancanigo (ore 16)</w:t>
        <w:tab/>
        <w:tab/>
        <w:t>Biancanigo - C.S.C. Marradese</w: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>Giovedì 12-11-09</w:t>
        <w:tab/>
        <w:t>Marradi (ore 18)</w:t>
        <w:tab/>
        <w:tab/>
        <w:t>C.S.C. Marradese - Stuoie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Mercoledì 18-11-09</w:t>
        <w:tab/>
        <w:t>Faenza (ore 18)</w:t>
        <w:tab/>
        <w:tab/>
        <w:t>Gagliarda - C.S.C. Marradese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Giovedì 26-11-09</w:t>
        <w:tab/>
        <w:t>Marradi (ore 18)</w:t>
        <w:tab/>
        <w:tab/>
        <w:t>C.S.C. Marradese - Santagatese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Martedì 01-12-09</w:t>
        <w:tab/>
        <w:t>Meldola (ore18.30)</w:t>
        <w:tab/>
        <w:tab/>
        <w:t>Evergreen - C.S.C. Marradese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Giovedì 10-12-09</w:t>
        <w:tab/>
        <w:t>Marradi (ore 18)</w:t>
        <w:tab/>
        <w:tab/>
        <w:t>C.S.C. Marradese - ASFO S. Pio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>Il campionato riprenderà dopo la sosta invernale a fine febbraio 2010.</w:t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2T10:49:00Z</dcterms:created>
  <dc:creator>Badiali Andrea</dc:creator>
  <dc:description/>
  <cp:keywords/>
  <dc:language>en-US</dc:language>
  <cp:lastModifiedBy>Badiali Andrea</cp:lastModifiedBy>
  <dcterms:modified xsi:type="dcterms:W3CDTF">2009-10-22T11:00:00Z</dcterms:modified>
  <cp:revision>1</cp:revision>
  <dc:subject/>
  <dc:title>Campionato Calcio a 5 Under 14 CSI Faenza e Forlì</dc:title>
</cp:coreProperties>
</file>